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</w:rPr>
        <w:t>TERMO DE AUTORIZAÇÃO PARA PUBLICAÇÃO DA DISSERTAÇÃO NA BIBLIOTECA DIGITAL DA FECA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Eu, _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cionalidade: _______________________, Estado Civil: _______________________, Profissão: ___________________________, residente e domiciliado (endereço): ______________________________________________________________________________________, cidade: ___________________, Estado: ______, portador do documento de identidade nº: _______________________ e CPF nº: 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Currículo Lattes disponível no link permanente: </w:t>
      </w:r>
      <w:r>
        <w:rPr>
          <w:rFonts w:cs="Times New Roman" w:ascii="Times New Roman" w:hAnsi="Times New Roman"/>
          <w:sz w:val="24"/>
          <w:u w:val="single"/>
        </w:rPr>
        <w:t>(informar aqui o endereço do CV na Plataforma Lattes)</w:t>
      </w:r>
      <w:r>
        <w:rPr>
          <w:rFonts w:cs="Times New Roman" w:ascii="Times New Roman" w:hAnsi="Times New Roman"/>
          <w:sz w:val="24"/>
        </w:rPr>
        <w:t xml:space="preserve"> na qualidade de titular dos direitos morais e patrimoniais de autor da dissertação (título):____________________________________________________________</w:t>
      </w:r>
      <w:r>
        <w:rPr/>
        <w:t xml:space="preserve"> ___________________________________________________________________________________________________________________________________________ apresentada à Fundação Escola de Comércio Álvares Penteado - FECAP, em: ___ / ___ / ____, com fundamento nas disposições da Lei nº 9.610, de 19 de fevereiro de 1998, venho: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7"/>
        <w:gridCol w:w="454"/>
        <w:gridCol w:w="707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(  )</w:t>
            </w:r>
          </w:p>
        </w:tc>
        <w:tc>
          <w:tcPr>
            <w:tcW w:w="45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berar o conteúdo dos arquivos para acesso público na Internet, através do Portal FECAP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(  )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berar o conteúdo dos arquivos somente para a comunidade da FECAP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(  )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ter o conteúdo dos arquivos por motivos de patente, publicação e/ou direitos autorais por até dois anos a partir desta data.</w:t>
            </w:r>
          </w:p>
        </w:tc>
      </w:tr>
      <w:tr>
        <w:trPr>
          <w:trHeight w:val="1106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(  )</w:t>
            </w:r>
          </w:p>
        </w:tc>
        <w:tc>
          <w:tcPr>
            <w:tcW w:w="45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berar o conteúdo de alguns arquivos para acesso público, restringir o conteúdo de outros arquivos para acesso somente da comunidade da FECAP e/ou reter o conteúdo de alguns arquivos por motivos de patente, publicação e/ou direitos autorais.</w:t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ão Paulo, __de__________________de________.</w:t>
      </w:r>
    </w:p>
    <w:p>
      <w:pPr>
        <w:pStyle w:val="Normal"/>
        <w:keepNext w:val="true"/>
        <w:keepLines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spacing w:lineRule="auto" w:line="360" w:before="0" w:after="200"/>
        <w:ind w:left="340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natura: ___________________________________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7"/>
        </w:tabs>
        <w:ind w:left="577" w:hanging="435"/>
      </w:pPr>
      <w:rPr/>
    </w:lvl>
    <w:lvl w:ilvl="2">
      <w:start w:val="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0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0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6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52992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734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7167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0" w:after="120"/>
      <w:jc w:val="both"/>
      <w:outlineLvl w:val="0"/>
    </w:pPr>
    <w:rPr>
      <w:rFonts w:ascii="Arial" w:hAnsi="Arial" w:eastAsia="Times New Roman" w:cs="Times New Roman"/>
      <w:b/>
      <w:sz w:val="24"/>
      <w:szCs w:val="20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spacing w:lineRule="auto" w:line="360" w:before="0" w:after="120"/>
      <w:jc w:val="both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/>
      <w:sz w:val="32"/>
      <w:szCs w:val="20"/>
    </w:rPr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 w:before="120" w:after="120"/>
      <w:ind w:left="340" w:right="340" w:firstLine="720"/>
      <w:jc w:val="both"/>
    </w:pPr>
    <w:rPr>
      <w:rFonts w:ascii="Arial" w:hAnsi="Arial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55:00Z</dcterms:created>
  <dc:creator>gbrito</dc:creator>
  <dc:description/>
  <cp:keywords/>
  <dc:language>en-US</dc:language>
  <cp:lastModifiedBy>JAMIRANDA</cp:lastModifiedBy>
  <cp:lastPrinted>2010-03-01T15:33:00Z</cp:lastPrinted>
  <dcterms:modified xsi:type="dcterms:W3CDTF">2010-04-05T14:55:00Z</dcterms:modified>
  <cp:revision>2</cp:revision>
  <dc:subject/>
  <dc:title/>
</cp:coreProperties>
</file>